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Arial"/>
          <w:sz w:val="20"/>
          <w:szCs w:val="20"/>
          <w:u w:val="single"/>
        </w:rPr>
        <w:t>Uitslag Boulder Cyclocross Vrouwen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 Katherine Compton (Planet Bike) 0:42:05 </w:t>
        <w:br/>
        <w:t xml:space="preserve">2 Amy Dombroski (RICHARD SACHS - RGM) 0:02:47 </w:t>
        <w:br/>
        <w:t xml:space="preserve">3 Alison Dunlap (Luna Chix) 0:02:55 </w:t>
        <w:br/>
        <w:t xml:space="preserve">4 Meredith Miller (Cal Giant Berry Farm) 0:03:07 </w:t>
        <w:br/>
        <w:t xml:space="preserve">5 Kelli Emmett (Giant Bicycles) 0:03:38 </w:t>
        <w:br/>
        <w:t xml:space="preserve">6 Barbara Howe (Vanderkitten) 0:04:13 </w:t>
        <w:br/>
        <w:t xml:space="preserve">7 Alison Powers (Team Fuji) 0:04:34 </w:t>
        <w:br/>
        <w:t xml:space="preserve">8 Lisa Matlock Strong (Natural Grocers p/b) 0:05:47 </w:t>
        <w:br/>
        <w:t xml:space="preserve">9 Sarah Maile (Ventana Mountain Bik) 0:06:30 </w:t>
        <w:br/>
        <w:t xml:space="preserve">10 Kristal Boni (Blue sky Velo) 0:06:43 </w:t>
        <w:br/>
        <w:t xml:space="preserve">11 Kathleen Hannon (Freewheel/Hunter Cyc) 0:06:46 </w:t>
        <w:br/>
        <w:t xml:space="preserve">12 Rebecca Much (Hudz-Subaru) 0:07:41 </w:t>
        <w:br/>
        <w:t xml:space="preserve">  </w:t>
      </w:r>
      <w:r>
        <w:rPr>
          <w:rFonts w:cs="Arial"/>
          <w:i/>
          <w:iCs/>
          <w:sz w:val="20"/>
          <w:szCs w:val="20"/>
        </w:rPr>
        <w:t>1 Runde zurück:</w:t>
      </w:r>
      <w:r>
        <w:rPr>
          <w:rFonts w:cs="Arial"/>
          <w:sz w:val="20"/>
          <w:szCs w:val="20"/>
        </w:rPr>
        <w:br/>
        <w:t xml:space="preserve">13 Lindsey Bishop (Mafia Racing) </w:t>
        <w:br/>
        <w:t xml:space="preserve">14 Kori Seehafer (Team Type 1) </w:t>
        <w:br/>
        <w:t xml:space="preserve">15 Becca Blay (Mafia Racing) </w:t>
        <w:br/>
        <w:t xml:space="preserve">16 Lynn Bush (Tough Girl / SCOTT) </w:t>
        <w:br/>
        <w:t xml:space="preserve">17 Cristina Begy (Gates/Spot /Dales) </w:t>
        <w:br/>
        <w:t xml:space="preserve">18 Lauren Costantini (Blue Sky Velo) </w:t>
        <w:br/>
        <w:t xml:space="preserve">19 Kate Scheider (Mafia Racing) </w:t>
        <w:br/>
        <w:t xml:space="preserve">20 Catherine Johnson (Rocky Mounts/ Izze) </w:t>
        <w:br/>
        <w:t xml:space="preserve">  </w:t>
      </w:r>
      <w:r>
        <w:rPr>
          <w:rFonts w:cs="Arial"/>
          <w:i/>
          <w:iCs/>
          <w:sz w:val="20"/>
          <w:szCs w:val="20"/>
        </w:rPr>
        <w:t>2 Runden zurück:</w:t>
      </w:r>
      <w:r>
        <w:rPr>
          <w:rFonts w:cs="Arial"/>
          <w:sz w:val="20"/>
          <w:szCs w:val="20"/>
        </w:rPr>
        <w:br/>
        <w:t xml:space="preserve">21 Lora Heckman (Peloton Cycles - Spe) </w:t>
        <w:br/>
        <w:t xml:space="preserve">22 Melanie Long (Mafia Racing) </w:t>
        <w:br/>
        <w:t xml:space="preserve">23 Lauren Hall (Hudz-Subaru) </w:t>
        <w:br/>
        <w:t xml:space="preserve">24 Susan Prieto (Blue Sky Velo) </w:t>
        <w:br/>
        <w:t xml:space="preserve">DNS Georgia Gould (Luna Chix) </w:t>
        <w:br/>
        <w:t xml:space="preserve">DNS Lisa Curry (GAS/Intrinsik) </w:t>
        <w:br/>
        <w:t>DNS Nicole Duke (The Gear Movement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24:00Z</dcterms:created>
  <dc:creator> </dc:creator>
  <dc:description/>
  <cp:keywords/>
  <dc:language>en-US</dc:language>
  <cp:lastModifiedBy> </cp:lastModifiedBy>
  <dcterms:modified xsi:type="dcterms:W3CDTF">2009-11-02T19:29:00Z</dcterms:modified>
  <cp:revision>1</cp:revision>
  <dc:subject/>
  <dc:title/>
</cp:coreProperties>
</file>